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hd w:fill="E5E5E5" w:val="clear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G N.º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: 95/01906-3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. Dr. JUIZ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Recuodecorpodetexto2"/>
        <w:spacing w:lineRule="exact" w:line="280"/>
        <w:ind w:hanging="0"/>
        <w:jc w:val="both"/>
        <w:rPr>
          <w:b/>
          <w:b/>
        </w:rPr>
      </w:pPr>
      <w:r>
        <w:rPr/>
        <w:t>já qualificado nos autos da execução em epígrafe, vem, pelo Defensor Público infra assinado, à presença de Vossa Excelência, , expor e requerer o que se segue:</w:t>
      </w:r>
    </w:p>
    <w:p>
      <w:pPr>
        <w:pStyle w:val="Normal"/>
        <w:widowControl/>
        <w:spacing w:lineRule="exact" w:line="280"/>
        <w:ind w:firstLine="36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i/>
        </w:rPr>
        <w:t>Parquet</w:t>
      </w:r>
      <w:r>
        <w:rPr>
          <w:rFonts w:cs="Times New Roman" w:ascii="Times New Roman" w:hAnsi="Times New Roman"/>
        </w:rPr>
        <w:t xml:space="preserve"> postulou em sua promoção de fls. 137,  a perda dos dias remidos pelo Assistido, em razão do cometimento de falta grave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 tal pretensão não pode prosperar diante da fragilidade dos fundamentos apresentados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primeiro lugar, está sobejamente comprovado que o Assistido satisfez às exigências legais para a obtenção de seu direito, que deveria ter sido declarado pelo juízo, não devendo-se discutir sobre mutabilidade na execução, e sim, em direitos de todo o cidadão, presidiário ou nã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Ocorre que a suposta falta grave, recebeu repreensão disciplinar. Com a negativa à remição, o douto Juízo </w:t>
      </w:r>
      <w:r>
        <w:rPr>
          <w:rFonts w:cs="Times New Roman" w:ascii="Times New Roman" w:hAnsi="Times New Roman"/>
          <w:i/>
        </w:rPr>
        <w:t>a quo</w:t>
      </w:r>
      <w:r>
        <w:rPr>
          <w:rFonts w:cs="Times New Roman" w:ascii="Times New Roman" w:hAnsi="Times New Roman"/>
        </w:rPr>
        <w:t xml:space="preserve"> continua penalizando o Assistido pelo mesmo fato, </w:t>
      </w:r>
      <w:r>
        <w:rPr>
          <w:rFonts w:cs="Times New Roman" w:ascii="Times New Roman" w:hAnsi="Times New Roman"/>
          <w:b/>
        </w:rPr>
        <w:t>embora já tenha sido penalizado, constituindo tal fato um verdadei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bis in idem</w:t>
      </w:r>
      <w:r>
        <w:rPr>
          <w:rFonts w:cs="Times New Roman" w:ascii="Times New Roman" w:hAnsi="Times New Roman"/>
        </w:rPr>
        <w:t>, repelido veementemente pelo direito pátri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Sustenta ainda o Assistido que a postulação ministerial fere o seu direito adquirido, </w:t>
      </w:r>
      <w:r>
        <w:rPr>
          <w:rFonts w:cs="Times New Roman" w:ascii="Times New Roman" w:hAnsi="Times New Roman"/>
          <w:b/>
        </w:rPr>
        <w:t xml:space="preserve">constitucionalmente </w:t>
      </w:r>
      <w:r>
        <w:rPr>
          <w:rFonts w:cs="Times New Roman" w:ascii="Times New Roman" w:hAnsi="Times New Roman"/>
        </w:rPr>
        <w:t xml:space="preserve">garantido, uma vez que a remição, ainda que não declarada por decisão judicial, constitui um </w:t>
      </w:r>
      <w:r>
        <w:rPr>
          <w:rFonts w:cs="Times New Roman" w:ascii="Times New Roman" w:hAnsi="Times New Roman"/>
          <w:b/>
        </w:rPr>
        <w:t>direito adquirido</w:t>
      </w:r>
      <w:r>
        <w:rPr>
          <w:rFonts w:cs="Times New Roman" w:ascii="Times New Roman" w:hAnsi="Times New Roman"/>
        </w:rPr>
        <w:t xml:space="preserve"> do condenado conforme torrente decisões de nossos Tribunais que permitimo-nos trazer a cotejo: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left="2127" w:hanging="0"/>
        <w:jc w:val="both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Remição – Falta grave – Perda do Direito ao Tempo Remido – Inconstitucionalidade Na seção à remição nada existe capaz de autorizar o entendimento do agravante no sentido de fazer depender a decisão da juntada do histórico disciplinar do preso. Para remição dos dias trabalhados basta apenas a comprovação da atividade laborativa pelo apenado, ex vi do art. 126 e parágrafo da Lei 7210/84. Quanto à perda do direito ao tempo remido ante a comprovação de falta grave – art. 127 da LEP – este dispositivo afronta o preceito constitucional que trata do direito adquirido, por isso que ao trabalhar para obter a remição de 1 dia de pena por 3 trabalhados, o preso incorpora esse direito que não pode ser fulminado por falta grave, pois remir significa quitação ou cumprimento de parte da pena imposta”</w:t>
      </w:r>
      <w:r>
        <w:rPr>
          <w:rFonts w:cs="Times New Roman" w:ascii="Times New Roman" w:hAnsi="Times New Roman"/>
        </w:rPr>
        <w:t xml:space="preserve"> (TACRIM-RJ – Ac. Unân. 3ª Câm. – julg. em  12.08.97 – Agr. 605/96 – Capital – Rel. Juiz Valmir de Oliveira Silva; in ADCOAS 8158114) </w:t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>Por óbvio, não se pode afastar o direito adquirido, como pretende o Ministério Públic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uma vez que, ainda que prevalece a mutabilidade em sede de execução penal, o que se busca garantir, neste momento, é que o preso dispendeu força laborativa, e como qualquer trabalhador faz jus à remuneração, que </w:t>
      </w:r>
      <w:r>
        <w:rPr>
          <w:rFonts w:cs="Times New Roman" w:ascii="Times New Roman" w:hAnsi="Times New Roman"/>
          <w:i/>
        </w:rPr>
        <w:t xml:space="preserve">in casu, </w:t>
      </w:r>
      <w:r>
        <w:rPr>
          <w:rFonts w:cs="Times New Roman" w:ascii="Times New Roman" w:hAnsi="Times New Roman"/>
        </w:rPr>
        <w:t xml:space="preserve">se faz através da remição de pena. 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Assim, não há como se considerar como constitucional uma previsão infra-constitucional, como o do art. 127 da LEP, se esta fere frontalmente a proibição, do art. 5º da CRFB/88, de trabalhos forçados, bem como a garantia a todo e qualquer trabalhador de proteção ao salário, constituindo crime sua retenção dolosa. Pois bem, </w:t>
      </w:r>
      <w:r>
        <w:rPr>
          <w:rFonts w:cs="Times New Roman" w:ascii="Times New Roman" w:hAnsi="Times New Roman"/>
          <w:i/>
        </w:rPr>
        <w:t xml:space="preserve">in casu, </w:t>
      </w:r>
      <w:r>
        <w:rPr>
          <w:rFonts w:cs="Times New Roman" w:ascii="Times New Roman" w:hAnsi="Times New Roman"/>
        </w:rPr>
        <w:t xml:space="preserve">a remição constitui um tipo de salário, </w:t>
      </w:r>
      <w:r>
        <w:rPr>
          <w:rFonts w:cs="Times New Roman" w:ascii="Times New Roman" w:hAnsi="Times New Roman"/>
          <w:i/>
        </w:rPr>
        <w:t>in natura</w:t>
      </w:r>
      <w:r>
        <w:rPr>
          <w:rFonts w:cs="Times New Roman" w:ascii="Times New Roman" w:hAnsi="Times New Roman"/>
        </w:rPr>
        <w:t>, merecendo, também, proteção constitucional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Acrescente-se que o princípio da proporcionalidade assegura que a sanção a ser aplicada diante da violação de uma norma será proporcional ao prejuízo por ela causado à sociedade, por considerar que nenhum crime é tão grave que mereça penas como o </w:t>
      </w:r>
      <w:r>
        <w:rPr>
          <w:rFonts w:cs="Times New Roman" w:ascii="Times New Roman" w:hAnsi="Times New Roman"/>
          <w:b/>
        </w:rPr>
        <w:t>trabalho forçado</w:t>
      </w:r>
      <w:r>
        <w:rPr>
          <w:rFonts w:cs="Times New Roman" w:ascii="Times New Roman" w:hAnsi="Times New Roman"/>
        </w:rPr>
        <w:t>, expressamente vedado pela nossa Lei Maior, alínea c, inciso XLVII, do art. 5º, o que, em verdade, ocorrerá caso a d. decisão monocrática seja mantida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  <w:i/>
        </w:rPr>
        <w:t xml:space="preserve">Ad argumentandum, </w:t>
      </w:r>
      <w:r>
        <w:rPr>
          <w:rFonts w:cs="Times New Roman" w:ascii="Times New Roman" w:hAnsi="Times New Roman"/>
        </w:rPr>
        <w:t>deve-se ressaltar que razão e a sensibilidade apontam que a perda dos dias remidos sem qualquer limitação temporal afronta os princípios humanizantes que devem orientar a execução penal, além de irracional por tratar-se de verdadeiro desestímulo à perseverança no trabalho prisional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is de anos trabalhados e da certeza do condenado de ter resgatado parte de sua pena, em razão de “prática de uma falta grave”, sem efetiva comprovação e sem que seja dado ao apenado a ampla defesa, declarou a perda de todos os dias remidos e trabalhados anteriores à prática da falta grave, uma vez que a própria lei de execução dá orientação em outro sentido, se aplicada a interpretação sistemática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/>
      </w:pPr>
      <w:r>
        <w:rPr>
          <w:rFonts w:cs="Times New Roman" w:ascii="Times New Roman" w:hAnsi="Times New Roman"/>
        </w:rPr>
        <w:t xml:space="preserve">Em última análise, atentando para os princípios da proporcionalidade e da individualização das penas e buscando uma </w:t>
      </w:r>
      <w:r>
        <w:rPr>
          <w:rFonts w:cs="Times New Roman" w:ascii="Times New Roman" w:hAnsi="Times New Roman"/>
          <w:b/>
        </w:rPr>
        <w:t>interpretação sistemática</w:t>
      </w:r>
      <w:r>
        <w:rPr>
          <w:rFonts w:cs="Times New Roman" w:ascii="Times New Roman" w:hAnsi="Times New Roman"/>
        </w:rPr>
        <w:t xml:space="preserve"> da Lei de Execuções Penais, com o fito de afastar situações anômalas e iníquas, o Egrégio Tribunal de Alçada Criminal de São Paulo, em acórdão pioneiro, decidiu que: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280"/>
        <w:rPr/>
      </w:pPr>
      <w:r>
        <w:rPr/>
        <w:t>“</w:t>
      </w:r>
      <w:r>
        <w:rPr/>
        <w:t xml:space="preserve">...Se para as sanções severas, como o isolamento, a suspensão e a restrição de direitos, não se pode exceder de trinta dias o período de imposição (LEP art. 58), o mesmo deve ocorrer com a perda dos dias remidos, para cada falta grave. Aliás, isso possibilita não somente um limite para cada sanção dessa espécie como individualiza e gradua a punição aplicada sem que se percam todos os frutos do trabalho e bom comportamento do sentenciado de uma única vez. Portanto, é de se entender que a sanção administrativa adicional, que é a perda dos dias remidos, por conta de falta disciplinar grave, deve ser fixada pelo juiz, considerando os antecedentes da conduta do apenado e as conseqüências do seu ato, até o limite previsto no art. 58 da LEP (AE 1.081.045/6 jul. em 25.11.1997 – 4ª Câm. – Rel. Juiz Figueiredo Gonçalves). (grifos nossos) 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exposto requer o Assistido a remição dos dias efetivamente trabalhados até a presente data por ser um direito adquirido, uma vez que deve ser considerado como pagamento pelos dias trabalhados, não admitindo nossa Constituição a pena de trabalhos forçados; ou, na hipótese se sobrevir qualquer perda de dias trabalhados para efeito de remição, o que se admite apenas para argumentar, seja estabelecido o limite temporal de até, no máximo, trinta dias trabalhados, anteriores à falta noticiada, ainda não computados para o efeito de remição.</w:t>
      </w:r>
    </w:p>
    <w:p>
      <w:pPr>
        <w:pStyle w:val="Normal"/>
        <w:widowControl/>
        <w:spacing w:lineRule="exact" w:line="280"/>
        <w:ind w:firstLine="3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</w:t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e deferimento.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o de Janeiro, 25 de setembro de 2002.</w:t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80"/>
        <w:ind w:firstLine="25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8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86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widowControl/>
      <w:ind w:firstLine="2268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widowControl/>
      <w:ind w:left="2127" w:hanging="0"/>
      <w:jc w:val="both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33:00Z</dcterms:created>
  <dc:creator>.</dc:creator>
  <dc:description/>
  <dc:language>en-US</dc:language>
  <cp:lastModifiedBy>Guilherme</cp:lastModifiedBy>
  <cp:lastPrinted>1999-10-09T15:09:00Z</cp:lastPrinted>
  <dcterms:modified xsi:type="dcterms:W3CDTF">2005-09-23T21:12:00Z</dcterms:modified>
  <cp:revision>6</cp:revision>
  <dc:subject/>
  <dc:title>Exmo</dc:title>
</cp:coreProperties>
</file>